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iadosť o poskytnutie donášky obed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ľuďom vo vyššom veku, s vážnymi zdravotnými problémami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a ťažko zdravotne postihnutým obča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bec Ivanka pri Nitr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becný úrad v Ivanke pri Nitr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ovozámocká 32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951 12   Ivanka pri Nitr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Žiadateľ</w:t>
      </w:r>
    </w:p>
    <w:p>
      <w:pPr>
        <w:pStyle w:val="Normal"/>
        <w:spacing w:lineRule="auto" w:line="360"/>
        <w:rPr/>
      </w:pPr>
      <w:r>
        <w:rPr>
          <w:b/>
        </w:rPr>
        <w:t>meno a priezvisk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trvalého bydliska: 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tum narodenia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ický kontakt na vás, príp. príbuzného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žiadam Obecný úrad v Ivanke pri Nitre o poskytnutie donášky obedov ľuďom vo vyššom veku, s vážnymi zdravotnými problémami a ťažko zdravotne postihnutým občanom od 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ároveň</w:t>
      </w:r>
      <w:r>
        <w:rPr>
          <w:b/>
        </w:rPr>
        <w:t xml:space="preserve"> </w:t>
      </w:r>
      <w:r>
        <w:rPr/>
        <w:t xml:space="preserve">v zmysle zákona o ochrane osobných údajov č. 428/2002 Z. z. v znení neskorších predpisov Obci Ivanka pri Nitre, so sídlom Novozámocká 326, Ivanka pri Nitre </w:t>
      </w:r>
      <w:r>
        <w:rPr>
          <w:b/>
        </w:rPr>
        <w:t xml:space="preserve">poskytujem súhlas </w:t>
      </w:r>
      <w:r>
        <w:rPr/>
        <w:t>so spracovaním mojich osobných údajov, ktoré som dobrovoľne poskytla/poskytol Obci Ivanka pri Nitre v rozsahu osobných a kontaktných údajov ako žiadateľ  o poskytnutie donášky obedo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ec Ivanka pri Nitre sa zaväzuje, že s mojimi osobnými údajmi nebude nakladať a zaobchádzať v rozpore so všeobecne záväznými právnymi predpismi a najmä, že neposkytne moje osobné údaje tretím osobám, s výnimkou prípadov, keď jej povinnosť sprístupniť moje osobné údaje ukladá zákon, alebo bez môjho predchádzajúceho súhla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to súhlas so spracovaním svojich osobných údajov udeľujem na dobu neurčit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Ivanke pri Nitre, dňa ..............................</w:t>
        <w:tab/>
        <w:tab/>
        <w:t>.......................................................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žiadate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rPr/>
      </w:pPr>
      <w:r>
        <w:rPr/>
        <w:t>Rozhodnutie Sociálnej poisťovne o poberaní dôchodku *</w:t>
      </w:r>
    </w:p>
    <w:p>
      <w:pPr>
        <w:pStyle w:val="Normal"/>
        <w:rPr/>
      </w:pPr>
      <w:r>
        <w:rPr/>
        <w:t>Preukaz ZŤP *</w:t>
      </w:r>
    </w:p>
    <w:p>
      <w:pPr>
        <w:pStyle w:val="Normal"/>
        <w:rPr/>
      </w:pPr>
      <w:r>
        <w:rPr/>
        <w:t>Potvrdenie lekára o vážnych zdravotných problémoch *</w:t>
      </w:r>
    </w:p>
    <w:p>
      <w:pPr>
        <w:pStyle w:val="Normal"/>
        <w:rPr/>
      </w:pPr>
      <w:r>
        <w:rPr/>
        <w:t>(* nehodiace sa prečiarknite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1:00Z</dcterms:created>
  <dc:creator>PCIVANKAM</dc:creator>
  <dc:description/>
  <cp:keywords/>
  <dc:language>en-US</dc:language>
  <cp:lastModifiedBy>ZS - Ivanka 007</cp:lastModifiedBy>
  <cp:lastPrinted>2009-09-03T10:45:00Z</cp:lastPrinted>
  <dcterms:modified xsi:type="dcterms:W3CDTF">2012-03-15T08:24:00Z</dcterms:modified>
  <cp:revision>2</cp:revision>
  <dc:subject/>
  <dc:title>Žiadosť o poskytnutie donášky obedov </dc:title>
</cp:coreProperties>
</file>